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6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drawing>
          <wp:inline distT="0" distB="0" distL="0" distR="0">
            <wp:extent cx="5941060" cy="1017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6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36"/>
          <w:lang w:val="uk-UA" w:eastAsia="en-US" w:bidi="ar-SA"/>
        </w:rPr>
        <w:t>МІНІСТЕРСТВО ОСВІТИ і НАУКИ УКРАЇНИ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32"/>
          <w:szCs w:val="36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36"/>
          <w:lang w:val="uk-UA" w:eastAsia="en-US" w:bidi="ar-SA"/>
        </w:rPr>
        <w:t>НАЦІОНАЛЬНИЙ ТЕХНІЧНИЙ УНІВЕРСИТЕТ УКРАЇНИ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32"/>
          <w:szCs w:val="36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36"/>
          <w:lang w:val="uk-UA" w:eastAsia="en-US" w:bidi="ar-SA"/>
        </w:rPr>
        <w:t>«КИЇВСЬКИЙ ПОЛІТЕХНІЧНИЙ ІНСТИТУТ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32"/>
          <w:szCs w:val="36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szCs w:val="36"/>
          <w:lang w:val="uk-UA" w:eastAsia="en-US" w:bidi="ar-SA"/>
        </w:rPr>
        <w:t>імені ІГОРЯ СІКОРСЬКОГО»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40"/>
          <w:szCs w:val="3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40"/>
          <w:szCs w:val="38"/>
          <w:lang w:val="uk-UA" w:eastAsia="en-US" w:bidi="ar-SA"/>
        </w:rPr>
      </w:r>
    </w:p>
    <w:p>
      <w:pPr>
        <w:pStyle w:val="Normal"/>
        <w:suppressAutoHyphens w:val="false"/>
        <w:spacing w:lineRule="auto" w:line="256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3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lang w:val="uk-UA" w:eastAsia="en-US" w:bidi="ar-SA"/>
        </w:rPr>
        <w:t xml:space="preserve">Факультет прикладної математики 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kern w:val="0"/>
          <w:sz w:val="32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32"/>
          <w:lang w:val="uk-UA" w:eastAsia="en-US" w:bidi="ar-SA"/>
        </w:rPr>
        <w:t xml:space="preserve">Кафедра системного програмування і спеціалізованих комп’ютерних систем </w:t>
      </w:r>
    </w:p>
    <w:p>
      <w:pPr>
        <w:pStyle w:val="Normal"/>
        <w:suppressAutoHyphens w:val="false"/>
        <w:spacing w:lineRule="auto" w:line="256" w:before="0" w:after="160"/>
        <w:ind w:right="425" w:hanging="0"/>
        <w:rPr>
          <w:rFonts w:ascii="Times New Roman" w:hAnsi="Times New Roman" w:eastAsia="Calibri" w:cs="Times New Roman"/>
          <w:b/>
          <w:b/>
          <w:kern w:val="0"/>
          <w:sz w:val="40"/>
          <w:szCs w:val="32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32"/>
          <w:lang w:val="uk-UA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32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32"/>
          <w:lang w:val="uk-UA" w:eastAsia="en-US" w:bidi="ar-SA"/>
        </w:rPr>
        <w:t>Лабораторна робота 2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з дисципліни «</w:t>
      </w: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val="uk-UA" w:eastAsia="en-US" w:bidi="ar-SA"/>
        </w:rPr>
        <w:t>Системи реального часу»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на тему: «</w:t>
      </w:r>
      <w:r>
        <w:rPr>
          <w:sz w:val="28"/>
          <w:szCs w:val="28"/>
          <w:lang w:val="ru-RU"/>
        </w:rPr>
        <w:t>Перевірка працездатності проекту системи реального часу</w:t>
      </w:r>
      <w:r>
        <w:rPr>
          <w:rFonts w:eastAsia="Calibri" w:cs="Times New Roman" w:ascii="Times New Roman" w:hAnsi="Times New Roman"/>
          <w:kern w:val="0"/>
          <w:sz w:val="32"/>
          <w:szCs w:val="32"/>
          <w:lang w:val="uk-UA" w:eastAsia="en-US" w:bidi="ar-SA"/>
        </w:rPr>
        <w:t>»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/>
      </w:pPr>
      <w:r>
        <w:rPr>
          <w:rFonts w:eastAsia="Calibri" w:cs="Times New Roman" w:ascii="Times New Roman" w:hAnsi="Times New Roman"/>
          <w:kern w:val="0"/>
          <w:sz w:val="32"/>
          <w:szCs w:val="28"/>
          <w:lang w:val="uk-UA" w:eastAsia="en-US" w:bidi="ar-SA"/>
        </w:rPr>
        <w:t>Варіант №</w:t>
      </w:r>
      <w:r>
        <w:rPr>
          <w:rFonts w:eastAsia="Calibri" w:cs="Times New Roman" w:ascii="Times New Roman" w:hAnsi="Times New Roman"/>
          <w:kern w:val="0"/>
          <w:sz w:val="32"/>
          <w:szCs w:val="28"/>
          <w:lang w:val="ru-RU" w:eastAsia="en-US" w:bidi="ar-SA"/>
        </w:rPr>
        <w:t>14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right="425" w:hanging="0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right="-143" w:hanging="0"/>
        <w:rPr>
          <w:rFonts w:ascii="Times New Roman" w:hAnsi="Times New Roman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ru-RU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954" w:right="-143" w:hanging="0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Виконала:</w:t>
      </w:r>
    </w:p>
    <w:p>
      <w:pPr>
        <w:pStyle w:val="Normal"/>
        <w:suppressAutoHyphens w:val="false"/>
        <w:spacing w:lineRule="auto" w:line="256" w:before="0" w:after="160"/>
        <w:ind w:left="5954" w:right="-143" w:hanging="0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студентка 5 курсу ФПМ</w:t>
      </w:r>
    </w:p>
    <w:p>
      <w:pPr>
        <w:pStyle w:val="Normal"/>
        <w:suppressAutoHyphens w:val="false"/>
        <w:spacing w:lineRule="auto" w:line="256" w:before="0" w:after="160"/>
        <w:ind w:left="5954" w:right="-143" w:hanging="0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групи КВ-11мп</w:t>
      </w:r>
    </w:p>
    <w:p>
      <w:pPr>
        <w:pStyle w:val="Normal"/>
        <w:suppressAutoHyphens w:val="false"/>
        <w:spacing w:lineRule="auto" w:line="256" w:before="0" w:after="160"/>
        <w:ind w:left="5954" w:right="-143" w:hanging="0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Скляр Д. І.</w:t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142" w:right="425" w:hanging="0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32"/>
          <w:szCs w:val="28"/>
          <w:lang w:val="uk-UA" w:eastAsia="en-US" w:bidi="ar-SA"/>
        </w:rPr>
        <w:t>Київ 2021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Завдання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TNR10"/>
        <w:ind w:hanging="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>Шляхом програмного моделювання роботи системи реального часу довести можливість  (або неможливість)  задовольнити вимоги до  виконання комплексу програм Аi реального часу, що виконуються циклічно з періодом  Т ,за наступних умов: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>Т=42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>А1: 0, 9, 30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>А2: 2, 9, 34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>А3 :5, 3 ,42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 xml:space="preserve">А4: 4, 10,16 </w:t>
      </w:r>
    </w:p>
    <w:p>
      <w:pPr>
        <w:pStyle w:val="TNR1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</w:r>
    </w:p>
    <w:p>
      <w:pPr>
        <w:pStyle w:val="TNR10"/>
        <w:ind w:hanging="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  <w:t xml:space="preserve">Допускається використання  дисципліни обслуговування з динамічним пріоритетом  EDF без витискання. </w:t>
      </w:r>
    </w:p>
    <w:p>
      <w:pPr>
        <w:pStyle w:val="TNR10"/>
        <w:ind w:hanging="0"/>
        <w:rPr>
          <w:rFonts w:eastAsia="Noto Sans CJK SC;Times New Roman"/>
          <w:kern w:val="2"/>
          <w:sz w:val="28"/>
          <w:szCs w:val="28"/>
          <w:lang w:val="ru-RU" w:eastAsia="ru-RU" w:bidi="hi-IN"/>
        </w:rPr>
      </w:pPr>
      <w:r>
        <w:rPr>
          <w:rFonts w:eastAsia="Noto Sans CJK SC;Times New Roman"/>
          <w:kern w:val="2"/>
          <w:sz w:val="28"/>
          <w:szCs w:val="28"/>
          <w:lang w:val="ru-RU" w:eastAsia="ru-RU" w:bidi="hi-IN"/>
        </w:rPr>
      </w:r>
    </w:p>
    <w:p>
      <w:pPr>
        <w:pStyle w:val="TNR1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TNR1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Розв'язання</w:t>
      </w:r>
    </w:p>
    <w:p>
      <w:pPr>
        <w:pStyle w:val="TNR1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both"/>
        <w:outlineLvl w:val="0"/>
        <w:rPr/>
      </w:pPr>
      <w:r>
        <w:rPr>
          <w:rFonts w:cs="Times New Roman"/>
          <w:sz w:val="28"/>
          <w:szCs w:val="28"/>
          <w:lang w:val="ru-RU" w:eastAsia="ru-RU"/>
        </w:rPr>
        <w:t>Для дослідження даної моделі було обрано динамічне планування із статичним пріоритетом за способом RMS (Rate monotonic scheduling), тобто чим менше період задачі, тим вищий у неї пріоритет. Тобто, чим частіше задача переходить у стан готовності, тим вищий у неї пріоритет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both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Дану задачу неможливо виконати, оскільки для завершення четвертої задачі нам потрібно виконати як мінімум першу задачу. А це сумарно займає 9 одиниць часу, а для завершення четвертої задачі нам потрібно ще 10 тактів, таким чином отримуємо 19 одиниць часу при дедлайні у 16. 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both"/>
        <w:outlineLvl w:val="0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  <w:t>Лістинг</w:t>
      </w:r>
      <w:r>
        <w:rPr>
          <w:rFonts w:cs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/>
          <w:b/>
          <w:i/>
          <w:sz w:val="28"/>
          <w:szCs w:val="28"/>
          <w:lang w:val="ru-RU" w:eastAsia="ru-RU"/>
        </w:rPr>
        <w:t>програми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b/>
          <w:b/>
          <w:kern w:val="0"/>
          <w:sz w:val="19"/>
          <w:szCs w:val="19"/>
          <w:lang w:val="uk-UA" w:eastAsia="ru-RU" w:bidi="ar-SA"/>
        </w:rPr>
      </w:pPr>
      <w:r>
        <w:rPr>
          <w:rFonts w:eastAsia="Times New Roman" w:cs="Consolas" w:ascii="Consolas" w:hAnsi="Consolas"/>
          <w:b/>
          <w:kern w:val="0"/>
          <w:sz w:val="19"/>
          <w:szCs w:val="19"/>
          <w:lang w:eastAsia="ru-RU" w:bidi="ar-SA"/>
        </w:rPr>
        <w:t>Main.cpp: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b/>
          <w:b/>
          <w:kern w:val="0"/>
          <w:sz w:val="19"/>
          <w:szCs w:val="19"/>
          <w:lang w:val="uk-UA" w:eastAsia="ru-RU" w:bidi="ar-SA"/>
        </w:rPr>
      </w:pPr>
      <w:r>
        <w:rPr>
          <w:rFonts w:eastAsia="Times New Roman" w:cs="Consolas" w:ascii="Consolas" w:hAnsi="Consolas"/>
          <w:b/>
          <w:kern w:val="0"/>
          <w:sz w:val="19"/>
          <w:szCs w:val="19"/>
          <w:lang w:val="uk-UA"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#include &lt;iostream&gt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#include &lt;typeinfo&gt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#define tasks_number 4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class A_task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/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private: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start_time, length, end_time, current_work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bool done = fals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public: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(int start_time, int length, int end_time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his-&gt;start_time = start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his-&gt;length = length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his-&gt;end_time = end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current_work_time = 0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set_task_is_don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his-&gt;done = tru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incr_current_work_tim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his-&gt;current_work_time++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get_task_start_tim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start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get_length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this-&gt;length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get_end_tim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this-&gt;end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get_current_tim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this-&gt;current_work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bool get_task_is_don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don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is_task_complete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current_work_time == length)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done = tru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zeroing(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current_work_time = 0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done = fals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get_task_idx(int cur_t, A_task array_of_A_tasks[tasks_number]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j = -1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i = 0; i &lt; tasks_number; i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array_of_A_tasks[i].get_task_start_time() &lt;= cur_t &amp;&amp; !array_of_A_tasks[i].get_task_is_done()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j == -1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j = i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else if (array_of_A_tasks[i].get_end_time() &lt; array_of_A_tasks[j].get_end_time())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j = i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 j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rms(int T, A_task array_of_A_tasks[tasks_number]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timer = 0; timer &lt; T; timer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successful_counter = 0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 Current time : " &lt;&lt;timer &lt;&lt;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tsk_idx = get_task_idx(timer, array_of_A_tasks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tsk_idx == -1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 No suitable tasks at current time." &lt;&lt;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continu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tsk_end_time = timer + array_of_A_tasks[tsk_idx].get_length(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tsk_end_time &gt; T || tsk_end_time &gt; array_of_A_tasks[tsk_idx].get_end_time()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Stop! Error task is - " &lt;&lt; tsk_idx + 1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else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 Process completed successfully - " &lt;&lt; tsk_idx + 1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Timer is incremented by : " &lt;&lt; tsk_end_time - timer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rray_of_A_tasks[tsk_idx].set_task_is_done(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timer = tsk_end_time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Period has ended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void without_priority_planner(int T, A_task array_of_A_tasks[tasks_number]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timer = 0; timer &lt; T; timer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successful_counter = 0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 Current time : " &lt;&lt; timer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i = 0; i &lt; tasks_number; i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array_of_A_tasks[i].get_end_time() == timer &amp;&amp; array_of_A_tasks[i].get_task_is_done() == false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Stop! Error task is - " &lt;&lt; i + 1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array_of_A_tasks[i].get_task_is_done() == true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uccessful_counter++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successful_counter == tasks_number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Great success! All work is done.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eturn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index_of_best_suitable_task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i = 0; i &lt; tasks_number; i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array_of_A_tasks[i].get_task_start_time() &lt;= timer &amp;&amp; array_of_A_tasks[i].get_task_is_done() == false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dex_of_best_suitable_task = i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j = i; j &lt; tasks_number; j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f (array_of_A_tasks[j].get_task_start_time() &lt;= timer &amp;&amp; array_of_A_tasks[j].get_task_is_done() == false &amp;&amp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rray_of_A_tasks[index_of_best_suitable_task].get_task_start_time() &gt; array_of_A_tasks[j].get_task_start_time()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dex_of_best_suitable_task = j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break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Current task: " &lt;&lt; index_of_best_suitable_task + 1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rray_of_A_tasks[index_of_best_suitable_task].incr_current_work_time(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rray_of_A_tasks[index_of_best_suitable_task].is_task_complete(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Time spent:" &lt;&lt; array_of_A_tasks[index_of_best_suitable_task].get_current_time() &lt;&lt; "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main()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int T = 42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 A1 = A_task(0, 9, 30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 A2 = A_task(2, 9, 34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 A3 = A_task(5, 3, 42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 A4 = A_task(4, 10, 16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_task array_of_A_tasks[4] = { A1, A2, A3, A4 }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\n\n RATE MONOTONIC SCHEDULING PLANNER: \n\n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rms(T, array_of_A_tasks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for (int i = 0; i &lt; tasks_number; i++) {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array_of_A_tasks[i].zeroing(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std::cout &lt;&lt; "\n\n\n PLANNER WITHOUT PRIORITY: \n\n\n"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without_priority_planner(T, array_of_A_tasks);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rPr>
          <w:rFonts w:ascii="Consolas" w:hAnsi="Consolas" w:eastAsia="Times New Roman" w:cs="Consolas"/>
          <w:color w:val="808080"/>
          <w:kern w:val="0"/>
          <w:sz w:val="19"/>
          <w:szCs w:val="19"/>
          <w:lang w:eastAsia="ru-RU" w:bidi="ar-SA"/>
        </w:rPr>
      </w:pPr>
      <w:r>
        <w:rPr>
          <w:rFonts w:eastAsia="Times New Roman" w:cs="Consolas" w:ascii="Consolas" w:hAnsi="Consolas"/>
          <w:color w:val="808080"/>
          <w:kern w:val="0"/>
          <w:sz w:val="19"/>
          <w:szCs w:val="19"/>
          <w:lang w:eastAsia="ru-RU" w:bidi="ar-SA"/>
        </w:rPr>
        <w:t>}</w:t>
      </w:r>
    </w:p>
    <w:p>
      <w:pPr>
        <w:pStyle w:val="Normal"/>
        <w:tabs>
          <w:tab w:val="clear" w:pos="709"/>
          <w:tab w:val="left" w:pos="547" w:leader="none"/>
        </w:tabs>
        <w:spacing w:lineRule="auto" w:line="276" w:before="0" w:after="160"/>
        <w:contextualSpacing/>
        <w:jc w:val="center"/>
        <w:rPr>
          <w:rFonts w:ascii="Consolas" w:hAnsi="Consolas" w:eastAsia="Times New Roman" w:cs="Consolas"/>
          <w:b/>
          <w:b/>
          <w:color w:val="808080"/>
          <w:kern w:val="0"/>
          <w:sz w:val="19"/>
          <w:szCs w:val="19"/>
          <w:lang w:val="ru-RU" w:eastAsia="ru-RU" w:bidi="ar-SA"/>
        </w:rPr>
      </w:pPr>
      <w:r>
        <w:rPr>
          <w:rFonts w:eastAsia="Times New Roman" w:cs="Consolas" w:ascii="Consolas" w:hAnsi="Consolas"/>
          <w:b/>
          <w:color w:val="808080"/>
          <w:kern w:val="0"/>
          <w:sz w:val="19"/>
          <w:szCs w:val="19"/>
          <w:lang w:val="ru-RU" w:eastAsia="ru-RU" w:bidi="ar-SA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Команди для запуску програми: </w:t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lang w:val="uk-UA" w:eastAsia="en-US" w:bidi="ar-SA"/>
        </w:rPr>
        <w:drawing>
          <wp:inline distT="0" distB="0" distL="0" distR="0">
            <wp:extent cx="5257800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Результати роботи програми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  <w:t>Спосіб RMS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9950" cy="2657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1965" w:leader="none"/>
        </w:tabs>
        <w:spacing w:lineRule="auto" w:line="276" w:before="0" w:after="160"/>
        <w:jc w:val="center"/>
        <w:outlineLvl w:val="0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  <w:t>Безпріоритетний спосіб:</w:t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3061335" cy="549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1758950" cy="292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lang w:val="uk-UA" w:eastAsia="en-US" w:bidi="ar-SA"/>
        </w:rPr>
      </w:pPr>
      <w:r>
        <w:rPr>
          <w:lang w:val="uk-UA" w:eastAsia="en-US" w:bidi="ar-SA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  <w:t>В</w:t>
      </w:r>
      <w:r>
        <w:rPr>
          <w:rFonts w:cs="Times New Roman"/>
          <w:b/>
          <w:bCs/>
          <w:i/>
          <w:sz w:val="28"/>
          <w:szCs w:val="28"/>
          <w:lang w:val="ru-RU" w:eastAsia="ru-RU"/>
        </w:rPr>
        <w:t>исновок</w:t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center"/>
        <w:rPr>
          <w:rFonts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sz w:val="28"/>
          <w:szCs w:val="28"/>
          <w:lang w:val="ru-RU" w:eastAsia="ru-RU"/>
        </w:rPr>
        <w:tab/>
      </w:r>
      <w:r>
        <w:rPr>
          <w:rFonts w:cs="Times New Roman"/>
          <w:bCs/>
          <w:sz w:val="28"/>
          <w:szCs w:val="28"/>
          <w:lang w:val="ru-RU" w:eastAsia="ru-RU"/>
        </w:rPr>
        <w:t>В результаті виконання даної лабораторної роботи було виконано ознайомлення з теоритичним матеріалом по темі планування виконання задач на однопроцесорній машині, а також було розроблено програму, яка моделює і перевіряє працездатність системи реального часу за попередньо заданими умовами.</w:t>
      </w:r>
    </w:p>
    <w:p>
      <w:pPr>
        <w:pStyle w:val="Normal"/>
        <w:tabs>
          <w:tab w:val="clear" w:pos="709"/>
          <w:tab w:val="left" w:pos="1965" w:leader="none"/>
        </w:tabs>
        <w:spacing w:lineRule="auto" w:line="276" w:before="0" w:after="160"/>
        <w:contextualSpacing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промовчанням"/>
    <w:qFormat/>
    <w:rPr/>
  </w:style>
  <w:style w:type="character" w:styleId="TNR100751114">
    <w:name w:val="TNR 10;0;75-1;1 + 14 пт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NR10">
    <w:name w:val="TNR 10"/>
    <w:basedOn w:val="Normal"/>
    <w:qFormat/>
    <w:pPr>
      <w:suppressAutoHyphens w:val="false"/>
      <w:spacing w:lineRule="auto" w:line="264"/>
      <w:ind w:firstLine="425"/>
      <w:jc w:val="both"/>
    </w:pPr>
    <w:rPr>
      <w:rFonts w:ascii="Times New Roman" w:hAnsi="Times New Roman" w:eastAsia="Times New Roman" w:cs="Times New Roman"/>
      <w:kern w:val="0"/>
      <w:sz w:val="20"/>
      <w:szCs w:val="20"/>
      <w:lang w:val="uk-UA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0:00Z</dcterms:created>
  <dc:creator>Инна Cмиюн</dc:creator>
  <dc:description/>
  <cp:keywords/>
  <dc:language>en-US</dc:language>
  <cp:lastModifiedBy>RePack by Diakov</cp:lastModifiedBy>
  <dcterms:modified xsi:type="dcterms:W3CDTF">2021-10-27T20:55:00Z</dcterms:modified>
  <cp:revision>11</cp:revision>
  <dc:subject/>
  <dc:title/>
</cp:coreProperties>
</file>